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etrzwałd, 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mię, nazwisko, adres, nr telefo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kład Gospodarki Komunal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Gietrzwałdz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ul. Olsztyńska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11-036 Gietrzwał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wnioskiem o wyrażenie zgody i podanie warunków technicznych zainstalowania w budynku nr……… / ul. ……………………………………działka nr ………….. położonym w miejscowości ……………………………….. podwodomierza liczącego wodę bezpowrotnie zużytą na cele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rozliczenia ilości odprowadzanych ścieków.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38:00Z</dcterms:created>
  <dc:creator>Dorota Grzeszczuk</dc:creator>
  <dc:description/>
  <cp:keywords/>
  <dc:language>en-US</dc:language>
  <cp:lastModifiedBy>Dorota Grzeszczuk</cp:lastModifiedBy>
  <cp:lastPrinted>2009-03-02T10:40:00Z</cp:lastPrinted>
  <dcterms:modified xsi:type="dcterms:W3CDTF">2009-03-02T09:40:00Z</dcterms:modified>
  <cp:revision>4</cp:revision>
  <dc:subject/>
  <dc:title>Gietrzwałd, ………………………</dc:title>
</cp:coreProperties>
</file>